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shd w:fill="CC99FF" w:val="clear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ЕДО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                                 ОРГАНОВ   МЕСТНОГО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яется                 САМОУПРАВЛЕНИЯ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                                ЗАОЗЁРНОВСКОГО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99CC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0.05.202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99CC00" w:val="clear"/>
        </w:rPr>
        <w:t>№ 119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99CC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зер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5.2023                                       с. Заозерка                                       № 28-01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 и дополнений в Решение сессии депутатов от  23.12.2022 № 24-01-Р «О бюджете поселения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уководствуясь статьями 23, 25 Устава Заозерновского сельского Совета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Внести в Решение сессии сельского Совета депутатов от 23.12.2022 г. № 24-01-Р «О бюджете поселения на 2023 год и плановый период 2023-2025 годы» (с последующими изменениями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  Пункт 1 статьи 1 «Основные характеристики бюджета поселения на 2023 год и плановый период 2024-2025 годов»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поселения на 2023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сумме 5 860,7 тыс. руб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 в сумме  6 110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дефицит  бюджета поселения  в сумме  250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 дефицита бюджета поселения в сумме  250,2 тыс. рублей согласно приложению 1 к настоящему Решени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7 «Индексация размеров денежного вознаграждения лиц, замещающих муниципальные  должности, и  должностных окладов муниципальных служащих»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Размеры денежного вознаграждения лиц, замещающих муниципальные должности Заозерновского сельсовета, размеры должностных окладов муниципальных служащих Заозерновского сельсовета, проиндексированные в 2020, 2022 годах, увеличиваются (индексируются) в 2023 году на 6,3 процента с 1 июля 2023 года, в плановом периоде 2024–2025 годов на коэффициент, равный 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9 «Индексация заработной платы работников сельских муниципальных учреждений»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аботная плата работников сельских муниципальных учреждений, за исключением заработной платы отдельных категорий работников,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  увеличивается (индексируется) в 2023 году на 6,3 процента с 1 июля 2023 года, в плановом периоде 2024–2025 годов на коэффициент, равный 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 приложения 1,2,3,4,5 Решения сельского Совета депутатов от 23.12.2022г. № 24-01-Р «О бюджете поселения на 2023 год и плановый период  2024-2025 годов» внести изменения, изложив в новой редакции, согласно приложениям 1,2,3,4,5 (прилаг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фициальному опубликованию  и вступает в силу со дня, следующему за днем  его официального опубликования в печатном издании  «Ведомости органов местного самоуправления Заозерновского сельсове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Заозерновского сельсовета                                  В.Н. Мете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зер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05.2023                             с. Заозерка                                  № 28-02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Заозерновского сельсовета, утвержденного Решением Заозерновского сельского Совета депутатов  от 21.12.2016 г. № 13-01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 Решения Заозерновского сельского Совета депутатов от 23.12.2022 № 24-01-Р «О бюджете на 2023 год и плановый период 2024-2025 годов», руководствуясь статьями 16, 60 п.1.2 Устава Заозерновского сельсовета Абанского района Красноярского края, Заозерновский  сельский  Совет депутатов 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Заозерновского сельсовета, утвержденного Решением Заозерновского сельского Совета депутатов  от 21.12.2016 г. № 13-01-Р  (далее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я 1, 2 к Положению изложить в редакци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Заозерновского сельсовета» и применяется к правоотношениям, возникшим с 01 июл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аозерновского сельсовета                                   В.Н.Метелиц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зерн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 2023 № 28-02-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депутатов,  выбор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 местного самоуправления,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й основе, лиц, замещающих ины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и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х Заозерн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946"/>
        <w:gridCol w:w="2771"/>
      </w:tblGrid>
      <w:tr>
        <w:trPr>
          <w:trHeight w:val="735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зерновского сельсове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депутатов,  выбор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 местного самоуправления,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лиц, замещающих ины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и муниципаль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Заозерн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РАЗМЕРОВ ДОЛЖНОСТНЫХ ОКЛАДОВ</w:t>
        <w:br/>
        <w:t>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й оклад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вающие специалис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42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й оклад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ющие специалис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оз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3                                       с. Заозерка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мерное Положение об оплате труда работников администрации Заозерновского сельсовета, не являющихся лицами, замещающими муниципальные должности, муниципальными служащими, утвержденного Постановлением администрации Заозерновского  сельсовета  от 30.10.2013 № 28-п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руководствуясь статьями 16, 19  Устава Заозерновского сельсовета Абанского района  Красноярского края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мерное Положение об оплате труда работников администрации Заозерновского сельсовета, не являющихся лицами, замещающими муниципальные должности, муниципальными служащими, утвержденное Постановлением администрации Заозерновского сельсовета от 30.10.2013 № 28-п (далее Положение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е  1  к Полож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 в печатном издании «Ведомости органов местного самоуправления Заозерновского сельсовета» и применяется к правоотношениям, возникшим с 01 июл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зерновского сельсовета                                                   В.Н.Мете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озерновского сельсовета от 19.05.2023г. № 16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плате тру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 Заозерн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, не являющихся лицам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36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служащих третьего уровня"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ОЗ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3                                   с. Заозерка                                          № 17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помещений для проведения встреч депутатов с избирателями и определения, специально отведенных мест, перечня  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 2003  № 131-ФЗ «Об общих принципах организации местного самоуправления в Российской Федерации», в целях исполнения Федерального закона от 07.06.2017 № 107-ФЗ «О внесении изменений в отдельные законодательные акты Российской Федерации» в части усовершенствования законодательства о публичных мероприятиях, руководствуясь Уставом Заозерновского сельсовета  Аб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и определения, специально отведенных мест, перечня помещений для проведения встреч депутатов с избирателями согласно приложению №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пециально отведенные места для проведения встреч депутатов с избирателями согласно приложению № 2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помещений, предоставляемых для проведения встреч депутатов с избирателями согласно приложение №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Заозерновского сельсовета от 29.07.2021 № 19-01-п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Опубликовать настоящее постановление в периодическом печатном издании «Ведомости органов местного самоуправления Заозерновский сельсовет» и разместить на официальном сайте администрации Заозерновского сельсовета Аб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аозерновского сельсовет                                      В.Н.Мете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23 № 17-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ПОМЕЩ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 И ОПРЕДЕЛЕНИЕ ПЕРЕЧНЯ СПЕЦИАЛЬНО ОТВЕДЕННЫХ МЕСТ, ПЕРЕЧНЯ ПОМЕЩЕНИЙ ДЛЯ ПРО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ДЕПУТАТОВ С ИЗБИРАТЕЛЯМИ НА ТЕРРИТОРИИ ЗАОЗЕРНОВСКОГО СЕЛЬСОВЕТА АБ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предоставления помещений для проведения встреч депутатов, не требующих уведомления органов власти, с избирателями на территории Заозерновского сельсовета Абанского района Красноярского края (далее –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Красноярского края, Совета депутатов Абанского района, Совета депутатов Заозер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речи депутата с избирателями в форме публичного мероприятия проводи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министрация муниципального   образования Заозерновский сельсовет предоставляет нежилое помещение для проведения встреч с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ция муниципального образования Заозерновский сельсовет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ое помещение предоставляется в безвозмездное пользование на основании письменного обращения (заявления) депутата. 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(заявление) депутата должно быть направлено в администрацию сельсовета не позднее, чем за десять дней до даты проведения вст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явление о выделении помещения рассматривается главой сельсовета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испрашиваемое помещение, указанное в пункте 4 настоящего Порядка, уже было предоставлено другому депутату, либо задействовано при проведении культурно-массового или иного мероприятия, администрация сельсовета не вправе отказать депутату в предоставлении помещения в таких же условиях в и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путат обязан обеспечить в пределах своей компании общественный порядок и безопасность граждан при проведении вст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с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озер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3 № 1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тведенные ме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80"/>
        <w:gridCol w:w="27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здания сельского клуб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озерка, ул. Сибирская, 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здания сельской библиоте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лженовка, ул. Буденного, 39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здания сельского дома куль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рлитамак, ул. Центральная, 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здания сельского дома куль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 ул. Советская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Заозер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3 № 1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для проведения встреч депутатов с избира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1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ель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озерка, ул. Сибирская, 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сельск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женовка, ул. Буденного, 38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ель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рлитамак, ул. Центральная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ОЗ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.05.2023                                с. Заозерка                                    № 18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 адреса объектам адрес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ст.16,19 Устава Заозерновского сельсовета Абанского района Красноярского кр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 в Федеральной информационной адресной системе (ФИАС) следующий  адреса объектам адресации улицам населенных пун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деревня Долженовка, улица Буден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деревня Долженовка, улица Лес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деревня Стерлитамак, улица Сибир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деревня Стерлитамак, улица Центра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деревня Стерлитамак, улица Шко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село Заозерка, улица Космонав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село Заозерка, улица Нов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село Заозерка, улица Сибир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Федерация, Красноярский край, муниципальный район Абанский, сельское поселение Заозерновский сельсовет, село Заозерка, улица Совет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зерновского сельсовета                                    В.Н.Мете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примечания Знак"/>
    <w:basedOn w:val="Style9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9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_"/>
    <w:basedOn w:val="Style9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autoSpaceDE w:val="true"/>
      <w:ind w:left="3686" w:right="-144" w:firstLine="4678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7"/>
      <w:szCs w:val="27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rFonts w:ascii="Arial" w:hAnsi="Arial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87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184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300" w:after="360"/>
      <w:ind w:hanging="24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36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80" w:after="660"/>
      <w:ind w:hanging="560"/>
      <w:jc w:val="both"/>
    </w:pPr>
    <w:rPr>
      <w:rFonts w:ascii="Times New Roman" w:hAnsi="Times New Roman" w:eastAsia="Microsoft Sans Serif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Admin</dc:creator>
  <dc:description/>
  <cp:keywords/>
  <dc:language>en-US</dc:language>
  <cp:lastModifiedBy>Заозерновский</cp:lastModifiedBy>
  <cp:lastPrinted>2023-05-25T09:21:00Z</cp:lastPrinted>
  <dcterms:modified xsi:type="dcterms:W3CDTF">2023-07-25T02:56:00Z</dcterms:modified>
  <cp:revision>52</cp:revision>
  <dc:subject/>
  <dc:title/>
</cp:coreProperties>
</file>