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shd w:fill="CC99FF" w:val="clear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ЕДО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                                 ОРГАНОВ   МЕСТНОГО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яется                 САМОУПРАВЛЕНИЯ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о                                ЗАОЗЁРНОВСКОГО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99CC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5.05.202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99CC00" w:val="clear"/>
        </w:rPr>
        <w:t>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99CC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shd w:fill="99CC00" w:val="clear"/>
        </w:rPr>
      </w:pPr>
      <w:r>
        <w:rPr>
          <w:rFonts w:cs="Times New Roman" w:ascii="Times New Roman" w:hAnsi="Times New Roman"/>
          <w:sz w:val="26"/>
          <w:szCs w:val="26"/>
          <w:shd w:fill="99CC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зёрновский сельски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04.2023                           с.Заозерка                            № 27-02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ЗАОЗЕРНОВ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АБАНСКОГО РАЙОНА КРАСНОЯРСКОГО КРАЯ</w:t>
      </w:r>
    </w:p>
    <w:p>
      <w:pPr>
        <w:pStyle w:val="Normal"/>
        <w:shd w:fill="FFFFFF" w:val="clear"/>
        <w:ind w:left="38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Заозерновского сельсовета Абанского района Красноярского края, Заозерновсм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Заозерновского сельсовета Абанского района Красноярского кра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35.1  "Избирательная комиссия Заозёрновского сельсовета"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,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, председатель Заозер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В.Н.Метел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примечания Знак"/>
    <w:basedOn w:val="Style9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Верхний колонтитул Знак"/>
    <w:basedOn w:val="Style9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9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6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_"/>
    <w:basedOn w:val="Style9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autoSpaceDE w:val="true"/>
      <w:ind w:left="3686" w:right="-144" w:firstLine="4678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7"/>
      <w:szCs w:val="27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rFonts w:ascii="Arial" w:hAnsi="Arial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87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spacing w:lineRule="exact" w:line="302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184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300" w:after="360"/>
      <w:ind w:hanging="240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36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80" w:after="660"/>
      <w:ind w:hanging="560"/>
      <w:jc w:val="both"/>
    </w:pPr>
    <w:rPr>
      <w:rFonts w:ascii="Times New Roman" w:hAnsi="Times New Roman" w:eastAsia="Microsoft Sans Serif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Admin</dc:creator>
  <dc:description/>
  <cp:keywords/>
  <dc:language>en-US</dc:language>
  <cp:lastModifiedBy>Заозерновский</cp:lastModifiedBy>
  <cp:lastPrinted>2023-05-25T09:21:00Z</cp:lastPrinted>
  <dcterms:modified xsi:type="dcterms:W3CDTF">2023-07-25T02:56:00Z</dcterms:modified>
  <cp:revision>52</cp:revision>
  <dc:subject/>
  <dc:title/>
</cp:coreProperties>
</file>