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shd w:fill="CC99FF" w:val="clear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ЕДО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                                 ОРГАНОВ   МЕСТНОГО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яется                 САМОУПРАВЛЕНИЯ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о                                ЗАОЗЁРНОВСКОГО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99CC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2.05.202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99CC00" w:val="clear"/>
        </w:rPr>
        <w:t>№ 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по внесению изменений в Устав Заозерновского сельсовета 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23 года            с.Заозерка, администрация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лушаний – 10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В.Н.Метелица, глава Заозер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Е.В.Колодезная, специалист I категории администрации Заозер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- 11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Заозерновского сельского Совета депутатов «О внесении изменений в Устав Заозерновского сельсовета Абанского района Краснояр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Метелица Владимира Николаевича – главу Заозерновского сельсовета, который довел до присутствующих проект решения Заозерновского сельского Совета депутатов «О внесении изменения в Устав Заозерновского сельсовета Абанского района Красноярского края». Предложил присутствующим внести изменения в предложенный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ЛИ: Кособуко Н.В., Фабричкина Т.В. Они предложили одобрить проект решения Заозерновского сельского Совета депутатов «О внесении изменения в Устав Заозерновского сельсовета Абанского района Краснояр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Заозерновского сельского Совета депутатов «О внесении изменений в Устав Заозерновского сельсовета Абанского района Краснояр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лаве Заозерновского сельсовета Аба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ти проект решения Заозерновского сельского Совета депутатов «О внесении изменений в Устав Заозерновского сельсовета Абанского района Красноярского края» на рассмотрение и утверждение Заозерновским сельским Советом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убликовать результаты публичных слушаний в печатном издании «Ведомости органов местного самоуправления Заозёрновского сельсовета» и на официальном интернет-сайте муниципального образования Заозерновского сельсовета Аб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В.Н.Мете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Е.В.Колодез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примечания Знак"/>
    <w:basedOn w:val="Style9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Верхний колонтитул Знак"/>
    <w:basedOn w:val="Style9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9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6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_"/>
    <w:basedOn w:val="Style9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autoSpaceDE w:val="true"/>
      <w:ind w:left="3686" w:right="-144" w:firstLine="4678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7"/>
      <w:szCs w:val="27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rFonts w:ascii="Arial" w:hAnsi="Arial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87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spacing w:lineRule="exact" w:line="302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184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300" w:after="360"/>
      <w:ind w:hanging="240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36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80" w:after="660"/>
      <w:ind w:hanging="560"/>
      <w:jc w:val="both"/>
    </w:pPr>
    <w:rPr>
      <w:rFonts w:ascii="Times New Roman" w:hAnsi="Times New Roman" w:eastAsia="Microsoft Sans Serif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Admin</dc:creator>
  <dc:description/>
  <cp:keywords/>
  <dc:language>en-US</dc:language>
  <cp:lastModifiedBy>Заозерновский</cp:lastModifiedBy>
  <cp:lastPrinted>2023-05-02T11:34:00Z</cp:lastPrinted>
  <dcterms:modified xsi:type="dcterms:W3CDTF">2023-05-02T04:57:00Z</dcterms:modified>
  <cp:revision>53</cp:revision>
  <dc:subject/>
  <dc:title/>
</cp:coreProperties>
</file>