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8" r="-8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Заозерн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2.2024                                      с. Заозерка                                  № 38-0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Положение об оплате труда депутатов,  выборных должностных лиц  местного самоуправления,  осуществляющих свои полномочия на постоянной основе, лиц, замещающих иные муниципальные должности, и муниципальных служащих Заозерновского сельсовета, утвержденного Решением Заозерновского сельского Совета депутатов  от 21.12.2016 г. № 13-01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и пунктом 2 статьи 136 Бюджетного кодекса Российской Федерации, руководствуясь статьями 16, 60 п.1.2 Устава Заозерновского сельсовета Абанского района Красноярского края, Заозерновский  сельский  Совет депутатов 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 в Положение об оплате труда депутатов,  выборных должностных лиц  местного самоуправления,  осуществляющих свои полномочия на постоянной основе, лиц, замещающих иные муниципальные должности, и муниципальных служащих Заозерновского сельсовета, утвержденного Решением Заозерновского сельского Совета депутатов  от 21.12.2016 г. № 13-01-Р  (далее Полож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1.1.</w:t>
      </w:r>
      <w:r>
        <w:rPr>
          <w:sz w:val="27"/>
          <w:szCs w:val="27"/>
        </w:rPr>
        <w:t xml:space="preserve"> Статья 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ункте 2.1. цифры «3000» заменить цифрами «6200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полнить пунктом 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«5. </w:t>
      </w:r>
      <w:r>
        <w:rPr>
          <w:sz w:val="28"/>
          <w:szCs w:val="28"/>
        </w:rPr>
        <w:t xml:space="preserve">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>по временной нетрудоспособности, предельные размеры ежемесячного денежного поощрения, определенные в соответствии с пунктами 2, 2.1 настоящей статьи, в 2025 году 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Отп x Кув – Отп, (1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ЕДПув – размер увеличения ежемесячного денежного поощрения</w:t>
      </w:r>
      <w:r>
        <w:rPr>
          <w:sz w:val="28"/>
          <w:szCs w:val="28"/>
        </w:rPr>
        <w:t xml:space="preserve">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/>
          <w:sz w:val="28"/>
          <w:szCs w:val="28"/>
          <w:lang w:eastAsia="en-US"/>
        </w:rPr>
        <w:t>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ув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200 руб.х Кмес х Крк) + ОТ2) / (ОТ1 + ОТ2), (2)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cs="Calibri" w:ascii="Calibri" w:hAnsi="Calibri"/>
          <w:b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В абзаце втором статьи 9 Положения цифры «3000» заменить цифрами «6200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Статью 16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В месяце, в котором муниципальному служащему начисления производятс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>и выплачиваемые за счет фонда оплаты труда, за исключением</w:t>
      </w:r>
      <w:r>
        <w:rPr>
          <w:sz w:val="28"/>
          <w:szCs w:val="28"/>
        </w:rPr>
        <w:t xml:space="preserve"> пособий </w:t>
        <w:br/>
        <w:t>по временной нетрудоспособности, предельные размеры ежемесячного денежного поощрения, определенные в соответствии с абзацем вторым статьи 9 настоящего Положения, в 2025 году увеличиваются на размер, рассчитываемый по формул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bookmarkStart w:id="0" w:name="Par2"/>
      <w:bookmarkEnd w:id="0"/>
      <w:r>
        <w:rPr>
          <w:rFonts w:eastAsia="Calibri"/>
          <w:sz w:val="28"/>
          <w:szCs w:val="28"/>
          <w:lang w:eastAsia="en-US"/>
        </w:rPr>
        <w:t>ЕДПу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Отп x Кув – Отп, (1)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ЕДПув – </w:t>
      </w:r>
      <w:r>
        <w:rPr>
          <w:sz w:val="28"/>
          <w:szCs w:val="28"/>
        </w:rPr>
        <w:t xml:space="preserve">размер увеличения ежемесячного денежного поощрения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/>
          <w:sz w:val="28"/>
          <w:szCs w:val="28"/>
          <w:lang w:eastAsia="en-US"/>
        </w:rPr>
        <w:t>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ув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200 руб.х Кмес х Крк) + ОТ2) / (ОТ1 + ОТ2), (2)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4. </w:t>
      </w:r>
      <w:r>
        <w:rPr>
          <w:sz w:val="28"/>
          <w:szCs w:val="28"/>
        </w:rPr>
        <w:t>Приложения 1, 2 к Положению изложить в редакции согласно приложениям 1,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в день, следующий за днем  его официального  опубликования в  печатном издании «Ведомости органов местного самоуправления Заозерновского сельсовета» и применяется к правоотношениям, возникшим с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Заозерновского сельсовета,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Заозерновского  сельского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                                                                               В.Н.Мете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1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озерн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12.2024 № 38-02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депутатов,  выбор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 местного самоуправления,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уществляющих свои полномочия 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оянной основе, лиц, замещающих ины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е должности, и муниципальных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ащих Заозерн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меры денежного вознаграждения и ежемесячного денежного поощрения депутатов, выборных должностных лиц, осуществляющих свои полномочия на постоянной основе, лиц, замещающих иные муниципальные должно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 денежного вознагра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озерновского сельсо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2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озерн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12.2024 № 38-02-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депутатов,  выбор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 местного самоуправления,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свои полномочия 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оянной основе, лиц, замещающих ины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, и муниципальных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лужащих Заозерн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РАЗМЕРОВ ДОЛЖНОСТНЫХ ОКЛАДОВ</w:t>
        <w:br/>
        <w:t>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4980" cy="849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жностной оклад 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ивающие специалисты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ст 1-й категории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ст 2-й категории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6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3420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стной оклад 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еспечивающие специалисты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1-й категории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2-й категории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rebuchet MS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rebuchet MS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0:54:00Z</dcterms:created>
  <dc:creator>Нестерова</dc:creator>
  <dc:description/>
  <cp:keywords/>
  <dc:language>en-US</dc:language>
  <cp:lastModifiedBy>Заозерновский</cp:lastModifiedBy>
  <cp:lastPrinted>2024-12-10T10:56:00Z</cp:lastPrinted>
  <dcterms:modified xsi:type="dcterms:W3CDTF">2024-12-17T07:56:00Z</dcterms:modified>
  <cp:revision>52</cp:revision>
  <dc:subject/>
  <dc:title>                                                 </dc:title>
</cp:coreProperties>
</file>