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Заозер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анского района Красноярского края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07.2023                                          с. Заозёрка                                              №  20-п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 определение мест для размещения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гитационных материалов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Уставным законом Красноярского края от 20.06.2012 № 2-410 «О выборах Губернатора Красноярского края», руководствуясь Уставом Заозёрновского сельсовета Абанского района Красноярского края, в целях определения мест для размещения печатных агитационных материалов, Красноярского края  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 Определить на территории Заозерновского сельсовета специальные места для размещения печатных агитационных материалов по выборам Губернатора Красноярского края, которые состоятся 10 сентября 2023г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и номер избират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места для размещения агитационных материалов кандид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У №782 с. Заозёрка ул. Сибирская, 15 Заозёрновский СД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тационный материал располага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ка объявлений администрации Заозёрновского сельсове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ревянный забор по ул. Сибирская между домами №21 и №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У №783 д. Стерлитама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Центральная д. 20-а Стерлитамакский СДК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тационный материал располагать: д.Стерлитама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бусная останов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 деревянном заборе межд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ибирская и ул. Центральна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Долженов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бусная останов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 деревянном заборе по ул. Буденного между домами № 11 и №13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Опубликовать настоящее Постановление в печатном издании «Ведомости органов местного самоуправления Заозерновского сельсовета» и разместить на официальном сайте администрации Аба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Заозёрновского сельсовета:                                    В.Н.Мете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47:00Z</dcterms:created>
  <dc:creator>Admin</dc:creator>
  <dc:description/>
  <cp:keywords/>
  <dc:language>en-US</dc:language>
  <cp:lastModifiedBy>Заозерновский</cp:lastModifiedBy>
  <cp:lastPrinted>2021-08-17T10:21:00Z</cp:lastPrinted>
  <dcterms:modified xsi:type="dcterms:W3CDTF">2023-08-07T03:06:00Z</dcterms:modified>
  <cp:revision>16</cp:revision>
  <dc:subject/>
  <dc:title/>
</cp:coreProperties>
</file>