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45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ЗАОЗЕРНОВ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07.2017 г.                             с. Заозерка                                          № 17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 в приложение к Постановлению администрации Заозерновского сельсовета от 28.01.2015 г. № 01-п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приему заявлений, документов, а также постановке граждан на учет в качестве нуждающихся в жилых помещения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аозерновского сельсовета от 01.12.2010 г.  №29-п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Заозерн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Заозерновского сельсовета от 28.01.2015 г. № 01-п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приему заявлений, документов, а также постановке граждан на учет в качестве нуждающихся в жилых помещениях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п.п. 5.9 пункта 5 дополнить</w:t>
      </w:r>
      <w:r>
        <w:rPr>
          <w:sz w:val="28"/>
          <w:szCs w:val="28"/>
        </w:rPr>
        <w:t xml:space="preserve"> «3)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п. 1 п. 2.7.1. изложить в следующей редакции: « </w:t>
      </w:r>
      <w:r>
        <w:rPr>
          <w:sz w:val="28"/>
          <w:szCs w:val="28"/>
        </w:rPr>
        <w:t>1) ответ государственного органа, органа местного самоуправления либо подведомственных им организаций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подпунктом 4, 7 настояще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Постановление в  «Ведомостях органов местного самоуправления Заозёрновского сельсовет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>Глава Заозерновского  сельсовета                                                Т.Н. Ана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9:00Z</dcterms:created>
  <dc:creator>Admin</dc:creator>
  <dc:description/>
  <cp:keywords/>
  <dc:language>en-US</dc:language>
  <cp:lastModifiedBy>Zaozerka</cp:lastModifiedBy>
  <cp:lastPrinted>2017-06-08T14:52:00Z</cp:lastPrinted>
  <dcterms:modified xsi:type="dcterms:W3CDTF">2017-07-27T06:16:00Z</dcterms:modified>
  <cp:revision>9</cp:revision>
  <dc:subject/>
  <dc:title> </dc:title>
</cp:coreProperties>
</file>