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color w:val="000000"/>
          <w:spacing w:val="4"/>
          <w:sz w:val="28"/>
          <w:szCs w:val="28"/>
        </w:rPr>
      </w:pPr>
      <w:r>
        <w:rPr/>
        <w:drawing>
          <wp:inline distT="0" distB="0" distL="0" distR="0">
            <wp:extent cx="49593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Заозер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5.2016                               с. Заозерка                                     № 13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спр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iCs/>
          <w:sz w:val="28"/>
          <w:szCs w:val="28"/>
        </w:rPr>
        <w:t xml:space="preserve">Постановлением  администрации Заозерновского сельсовета </w:t>
      </w:r>
      <w:r>
        <w:rPr>
          <w:sz w:val="28"/>
          <w:szCs w:val="28"/>
        </w:rPr>
        <w:t xml:space="preserve">01.12.2010 г.  №29-п «О порядке разработки и утверждения административных регламентов предоставления муниципальных услуг», 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6, 19 Устава Заозерновского сельсовета Абанского района Красноярского края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Выдача справок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Заозёрновского сельсовета Абанского района Красноярского края от 11.03.2011 №06-п «Об утверждении административного регламента предоставления муниципальной услуги по выдаче справо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тановление</w:t>
        </w:r>
      </w:hyperlink>
      <w:r>
        <w:rPr>
          <w:sz w:val="28"/>
          <w:szCs w:val="28"/>
        </w:rPr>
        <w:t xml:space="preserve"> администрации Заозерновского сельсовета от 27.07.2012 №18-п  «О внесении изменений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от 11.03.2011 №06-п«Об утверждении административного регламента предоставления муниципальной услуги по выдаче справ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газете  «Вести органов местного самоуправления Заозерновского сельсовета» и разместить на официальном сайте муниципального образования Абанский район http://abannet.r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аозерновского сельсовета                                                 Т.Н.Анашки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Администрации Заозерн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0.05.2016  № 1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Заозерновского 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осуществляется  Администрацией Заозерновского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явителями на получение муниципальной услуги являются граждане, проживающие на территории Заозернов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получения муниципальной услуги граждане предоставляют в Администрацию Заозёрн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по форме (приложение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 «Выдача справок» предоставляется Администрацией Заозернов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sz w:val="28"/>
          <w:szCs w:val="28"/>
          <w:u w:val="single"/>
          <w:lang w:val="en-US"/>
        </w:rPr>
        <w:t>aban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графике (режиме) работы Администрации Заозернов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sz w:val="28"/>
          <w:szCs w:val="28"/>
        </w:rPr>
        <w:t>Заозерновского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ля получения муниципальной услуги граждане предоставляют в Администрацию Заозернов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, 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Максимальный срок ожидания в очереди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Срок регистрации запроса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Получатели муниципальной услуги обращаются в Администрацию Заозерновского сельсовета Абанского района Красноярского края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Основанием для начала административной процедуры является личное обращение получателя муниципальной услуги в Администрацию Заозернов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При предоставлении муниципальной услуги Администрация Заозернов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. Консультации по вопросам предоставления муниципальной услуги даются  Администрацией Заозернов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Ответ на телефонный звонок должен начинаться с информации об Администрации, в который позвонил получатель муниципальной услуги, должности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  Администрация Заозернов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8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9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Прием заявления и документов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2. Муниципальная услуга для заявителя  предоставляется в течение 10 рабочих дней со дня предоставления заявл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 и формы контроля за исполнение административного регламента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3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 администрацией Заозернов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4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6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8. Получатель муниципальной услуги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 и должность, а также свои фамилию, имя, отчество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 При обращении получателей муниципальной услуги в письменной форме срок рассмотрения жалобы – в течение пятнадцати рабочих дней  со дня его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озерновского сельсовета 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Заозернов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740, РОССИЯ, Красноярский край, Аба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озерка,  ул. Советская, 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63)79-3-33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0" w:right="0" w:firstLine="36"/>
        <w:jc w:val="right"/>
        <w:rPr>
          <w:szCs w:val="28"/>
        </w:rPr>
      </w:pPr>
      <w:r>
        <w:rPr>
          <w:szCs w:val="28"/>
        </w:rPr>
        <w:t xml:space="preserve">Главе  </w:t>
      </w:r>
    </w:p>
    <w:p>
      <w:pPr>
        <w:pStyle w:val="BlockQuotation"/>
        <w:widowControl/>
        <w:ind w:left="0" w:right="0" w:firstLine="36"/>
        <w:jc w:val="right"/>
        <w:rPr>
          <w:szCs w:val="28"/>
        </w:rPr>
      </w:pPr>
      <w:r>
        <w:rPr>
          <w:szCs w:val="28"/>
        </w:rPr>
        <w:t xml:space="preserve">Заозерновского  сельсовета </w:t>
      </w:r>
    </w:p>
    <w:p>
      <w:pPr>
        <w:pStyle w:val="BlockQuotation"/>
        <w:widowControl/>
        <w:ind w:left="0" w:right="0" w:firstLine="36"/>
        <w:jc w:val="right"/>
        <w:rPr>
          <w:szCs w:val="28"/>
        </w:rPr>
      </w:pPr>
      <w:r>
        <w:rPr>
          <w:szCs w:val="28"/>
        </w:rPr>
        <w:t>Аб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E2068B91C20E22ADF882FF0AB8B479205CE6F95B9A53360BCBFC8472F77333EFQAD5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consultantplus://offline/ref=E2068B91C20E22ADF882FF0AB8B479205CE6F95B9A53360BCBFC8472F77333EFQAD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3:00Z</dcterms:created>
  <dc:creator>Admin</dc:creator>
  <dc:description/>
  <cp:keywords/>
  <dc:language>en-US</dc:language>
  <cp:lastModifiedBy>Admin</cp:lastModifiedBy>
  <dcterms:modified xsi:type="dcterms:W3CDTF">2016-06-02T04:48:00Z</dcterms:modified>
  <cp:revision>5</cp:revision>
  <dc:subject/>
  <dc:title> </dc:title>
</cp:coreProperties>
</file>