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озер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8.03.2022                                   с. Заозерка                                      № 09-п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ложение о порядке уведом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ставителя нанимателя (работодател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фактах обращения в целях скло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го служащего к соверш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 и 5 статьи 9 Федерального закона от 25.12.2008 № 273-ФЗ и руководствуясь статьей 6 Устава Заозерновского сельсовета Аба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озерновского  сельсовета                                                  В.Н.Мете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к 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Заозернов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9-п от 18.03.2020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ложение разработано в соответствии с частями 1 и 5 статьи 9 Федерального закона от 25 декабря 2008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 настоящего Положения распространяется на муниципальных служащих, для которых Глава Заозерновского сельсовета Абанского района Красноярского края является представителем нанимателя (работодателем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коррупционным правонарушениям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лоупотребление служебны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лоупотребление полномоч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ача взя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ение взя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ммерческий подкуп либо иное незаконное использование муниципальным служащим служебного положения вопреки интересам общества, государства, требованиям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муниципальному служащему, другим физическим лицам, а также совершения указанных деяний в интересах юридического лиц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служащий при исполнении служебных обязанностей обязан при общении с гражданами соблюдать нормы и правила служебной этики, не провоцировать гражданина к совершению коррупционного правонару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спровоцированного и однозначно понятого для муниципального служащего обращения к нему каких-либо лиц (от имени каких-либо лиц) в целях склонения его к коррупционному правонарушению, муниципальный служащий обязан в течение суток со дня обращения уведомить представителя нанимателя (работодателя) о факте обращения в целях склонения к совершению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ункции представителя нанимателя (работодателя) в отношении муниципальных служащих осуществляет Глава Заозерновского сель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является служебной обязанностью муниципального служащего, невыполнение которой влечет увольнение муниципального служащего,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о фактах обращения в целях склонения к совершению коррупционного правонарушения (далее – уведомление) оформляется в письменном виде и содержит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амилия, имя, отчество муниципального служащего, направившего уведомление (далее – уведомитель), адрес проживания, контактный телеф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мещаемая должность муниципальной службы уведом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 о лице (лицах), склонявшем муниципального служащего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 о месте, времени и иных обстоятельствах обращения в целях склонения муниципального служащего к совершению коррупционного правонарушения (далее – обращ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 об обстоятельствах, послуживших основанием для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 о действии (бездействии), которое муниципальный служащий должен совершить при обра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заверяется личной подписью муниципального служащего с указанием времени и места составления уведомления (приложение 1 к Полож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ь нанимателя (работодатель) в течение суток со дня получения уведомления проводит собеседование с муниципальным служащим и после получения подтверждения изложенных в уведомлении сведений регистрирует в журнале уведомлений (приложение 2 к Положению) о коррупционных правонаруш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служащий имеет право во время собеседования с представителем нанимателя (работодателя) представить дополнительные сведения, документы и материалы, касающиеся информации, изложенной в уведомл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ь нанимателя (работодателя) принимает зависящие от него меры по проверке сведений, изложенных в уведомл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регистрации уведомления в журнале регистрации уведомлений о коррупционных правонарушениях, представитель нанимателя (работодателя) заказным письмом направляет уведомление и соответствующие материалы в территориальные органы прокуратуры по месту службы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1 к Положению о порядке 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домления представителя нанимателя 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работодателя) о фактах обращения в целях 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лонения муниципального служащего к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ию коррупционных правонаруш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9 Федерального закона от 25.12.2008 № 273 ФЗ «О противодействии коррупции» я,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Ф.И.О., замещаемая должность муниципальной служб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м уведомляю об обращении ко мне «____» _________20 ___ г. гражданина (ки)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клонения меня к совершению коррупционных действий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еречислить, в чем выражается склонение к коррупционным правонарушения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м подтверждаю, что мною 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)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зарегистрировано в журнале рег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____»_____________20____г. 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одпись ответственн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2 к Положению о порядке 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домления представителя нанимателя 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работодателя) о фактах обращения в целях 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клонения муниципального служащего к 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 У Р Н А 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3"/>
        <w:gridCol w:w="1303"/>
        <w:gridCol w:w="2913"/>
        <w:gridCol w:w="1568"/>
        <w:gridCol w:w="1582"/>
      </w:tblGrid>
      <w:tr>
        <w:trPr>
          <w:trHeight w:val="8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лжность уведом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раткое изложение обстоятельств 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и место обращ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9"/>
            </w:tblGrid>
            <w:tr>
              <w:trPr/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22:00Z</dcterms:created>
  <dc:creator>***</dc:creator>
  <dc:description/>
  <cp:keywords/>
  <dc:language>en-US</dc:language>
  <cp:lastModifiedBy>Zaozerka</cp:lastModifiedBy>
  <cp:lastPrinted>2022-03-18T08:35:00Z</cp:lastPrinted>
  <dcterms:modified xsi:type="dcterms:W3CDTF">2022-03-18T01:36:00Z</dcterms:modified>
  <cp:revision>8</cp:revision>
  <dc:subject/>
  <dc:title/>
</cp:coreProperties>
</file>