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аозер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Заозер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05-п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на территории                    Заозерновского сельсовета Абан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1 декабря 1994 года                                 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№ 69-ФЗ</w:t>
        </w:r>
      </w:hyperlink>
      <w:r>
        <w:rPr>
          <w:rFonts w:eastAsia="Calibri"/>
          <w:sz w:val="28"/>
          <w:szCs w:val="28"/>
          <w:lang w:eastAsia="en-US"/>
        </w:rPr>
        <w:t xml:space="preserve"> «О пожарной безопасности», от 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6 октября 2003 года № 131-ФЗ</w:t>
        </w:r>
      </w:hyperlink>
      <w:r>
        <w:rPr>
          <w:rFonts w:eastAsia="Calibri"/>
          <w:sz w:val="28"/>
          <w:szCs w:val="28"/>
          <w:lang w:eastAsia="en-US"/>
        </w:rPr>
        <w:t> «Об общих принципах местного самоуправления в Российской Федерации»,                                приказом МЧС России от 18 ноября 2021 года 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в целях укрепления пожарной безопасности, защиты жизни и здоровья населения на территории Заозерновского сельсовета Абанского района Красноярского края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порядке подготовки населения в области пожарной безопасности на территории Заозерновского сельсовета Абанского района Красноярского края согласно приложению 1 к настоящему постановлению.</w:t>
      </w:r>
    </w:p>
    <w:p>
      <w:pPr>
        <w:pStyle w:val="Normal"/>
        <w:ind w:right="3" w:firstLine="708"/>
        <w:rPr/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в соответствии с утвержденным Положением.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ризнать утратившим силу постановление администрации Заозерновского  сельсовета от 24.04.2018 №05-п 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на территории   Заозерновского сельсовет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периодическом печатном издании «Ведомости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Заозер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» и подлежит размещению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Заозер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Абанского района Красноярского кра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зерновского сельсовета                                               В.Н.Метелиц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озерновского сельсовет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01.04.2024  №0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bookmarkStart w:id="0" w:name="bookmark4"/>
      <w:r>
        <w:rPr>
          <w:b/>
          <w:bCs/>
          <w:color w:val="000000"/>
          <w:sz w:val="24"/>
          <w:szCs w:val="24"/>
        </w:rPr>
        <w:t>о порядке подготовки населения в области пожарной безопасности на территории </w:t>
      </w:r>
      <w:bookmarkEnd w:id="0"/>
      <w:r>
        <w:rPr>
          <w:b/>
          <w:bCs/>
          <w:color w:val="000000"/>
          <w:sz w:val="24"/>
          <w:szCs w:val="24"/>
        </w:rPr>
        <w:t>Заозерновского сельсовета Абанского района Красноярского края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Настоящее Положение устанавливает общий порядок организации и проведения обучения мерам пожарной безопасности на территор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озерновского сельсовета Абанского района Красноярского края</w:t>
      </w:r>
      <w:r>
        <w:rPr>
          <w:color w:val="000000"/>
          <w:sz w:val="24"/>
          <w:szCs w:val="24"/>
        </w:rPr>
        <w:t xml:space="preserve"> и распространяется на все предприятия, организации, учреждения, независимо от форм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Противопожарная подготовка населения проводится в целях обучения граждан правилам пожаробезопасного поведения, соблюдения противопожарного режима на предприятиях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бучение мерам пожарной безопасности проходят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вершеннолетние граждане, состоящие в трудовых отношениях   (далее - работающее население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олетние граждане, не состоящие в трудовых отношениях (далее - неработающее население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лица, обучающиеся в образовательных учреждениях        (далее - обучающиеся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бучение мерам пожарной безопасности проводится в форм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я мерам пожарной безопасности по дополнительным профессиональным программам в области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пропаган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х инструктаж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го изучения требований пожарной безопасности и порядка действий при возникновении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 Обучение мерам пожарной безопасности работающего населения </w:t>
        <w:br/>
        <w:t xml:space="preserve">на территории </w:t>
      </w:r>
      <w:r>
        <w:rPr>
          <w:bCs/>
          <w:color w:val="000000"/>
          <w:sz w:val="24"/>
          <w:szCs w:val="24"/>
        </w:rPr>
        <w:t>Заозерновского сельсовета Абанского района Красноярского края,</w:t>
      </w:r>
      <w:r>
        <w:rPr>
          <w:color w:val="000000"/>
          <w:sz w:val="24"/>
          <w:szCs w:val="24"/>
        </w:rPr>
        <w:t xml:space="preserve"> осуществляется в соответствии с требованиями, установленными Приказом МЧС России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 указанных  программ  и  категорий  лиц, проходящих обучение п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м профессиональным программам в области пожарной безопасности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учение мерам пожарной безопасности неработающего на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Обучение неработающего населения предусматрива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не реже одного раза в год противопожарного инструктажа по месту проживания с регистрацией в журнале учета проведения инструктажа по пожарной безопасности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лекций, бесед на противопожарные те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учение граждан мерам пожарной безопасности в форме противопожарного инструктажа по месту жительства, месту пребывания проводят , работники или члены правлений товариществ собственников жилья, жилищных кооперативов, представители органов территориального общественного самоуправления, прошедшие обучение по дополнительным профессиональным программам в области пожарной безопасности, в садоводческих обществах - члены садоводческих обществ, прошедшие обучение по дополнительным профессиональным программам в области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Обучение в образовательных учреждениях предусматрива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занятий в рамках общеобразовательных и профессиональных образовательных программ, согласованных с территориальным подразделением федерального органа исполнительной власти, уполномоченного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беспечении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дружинах юных пожарн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лекций, бесед, просмотр учебных фильмов на противопожарные те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учениях и тренировках по эвакуации из зданий образовательных учре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отивопожарный инструктаж в органах местного самоуправ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 Ответственность за организацию и своевременность обучения       лиц, осуществляющих трудовую или служебную деятельность в       органах местного самоуправления мерам пожарной безопасности по программам противопожарного инструктажа (далее - обучение) несет уполномоченное должностное лицо органа местного самоуправления, назначенное распоряжением главы администрации </w:t>
      </w:r>
      <w:r>
        <w:rPr>
          <w:bCs/>
          <w:color w:val="000000"/>
          <w:sz w:val="24"/>
          <w:szCs w:val="24"/>
        </w:rPr>
        <w:t xml:space="preserve">Заозерновского сельсовета </w:t>
      </w:r>
      <w:r>
        <w:rPr>
          <w:color w:val="000000"/>
          <w:sz w:val="24"/>
          <w:szCs w:val="24"/>
        </w:rPr>
        <w:t>(далее – уполномоченное лицо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полномоченное лицо определяет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 (далее - порядок обучения лиц мерам пожарной безопасност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бучение должно содержать теоретическую и практическую части </w:t>
        <w:br/>
        <w:t>и может осуществляться как единовременно и непрерывно, так и поэтапно (дискретно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Противопожарный инструктаж проводится в целях доведения до лиц, осуществляющих трудовую или служебную деятельность в органах местного самоуправления поселения, обязательных требований пожарной безопасности, изучения пожарной и взрывопожарной опасности технологических процессов, производств и оборудования, имеющихся на объекте защиты систем предотвращения пожаров и противопожарной защиты, а также действий </w:t>
        <w:br/>
        <w:t>в случае возникновения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Проведение противопожарных инструктажей осуществляется </w:t>
        <w:br/>
        <w:t xml:space="preserve">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</w:t>
        <w:br/>
        <w:t>по специальности «Пожарная безопасность» или направлению подготовки «Техносферная безопасность»  по профилю «Пожарная безопасность» (далее - образование пожарно-технического профиля), либо прошедшими процедуру независимой оценки квалификации, в период действия свидетельства о квалифика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м лиц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,  которое  по занимаемой должности или характеру выполняем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 является ответственным за обеспечение пожарной безопасности </w:t>
        <w:br/>
        <w:t>на объекте защиты в организации, назначенным уполномоченным лиц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 лицом, назначенным руководителем организации ответственным за проведение противопожарного инструктажа в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 по решению уполномоченного лиц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8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 о квалифик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отивопожарные инструктажи проводятся по программам, разработанным лицами, указанными в пунктах 4.7 и 4.8 настоящего Положения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о видам и срокам проведения противопожарные инструктажи подразделяются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ны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ый на рабочем мес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ны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водный противопожарный инструктаж проводи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семи лицами, вновь принимаемыми на работу (службу), в том числе временную, в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лицами, командированными, прикомандированными на работу (службу) в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ыми лицами, осуществляющими трудовую (служебную) деятельность в организации, по решению главы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семи лицами, прошедшими вводный противопожарный инструктаж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лицами, переведенными из другого подразделения, либо с лицами, которым    поручается    выполнение   новой    для   них   трудовой  (служебно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в организ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5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6. Повторный противопожарный инструктаж проводится не реже   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ный противопожарный инструктаж проводится не реже 1 раза </w:t>
        <w:br/>
        <w:t>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неплановый противопожарный инструктаж проводи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ведении в действие новых или внесении изменений в действующие нормативные правовые акты Российской Федерации, нормативные документы по 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шитой) объектов и (или) имущества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руководителя организации или назначенного им лиц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Целевой противопожарный инструктаж проводится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ликвидацией последствий пожаров, аварий, стихийных бедствий и катастроф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ых случаях, определяемых руководителем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9. Противопожарные инструктажи проводятся индивидуально или с группой лиц, осуществляющих аналогичную трудовую или служебную деятельность в организации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ный противопожарный инструктаж допускается проводить в иных помещениях (учебных классах, кабинетах), а также на территории организации с лицами, осуществляющими трудовую или служебную деятельность в организации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0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1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организации не допускаются до подтверждения необходимых знаний и ум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2. О проведении противопожарного инструктажа лиц, осуществляющих трудовую или служебную деятельность в организации, после проверки соответствия знаний и умений требованиям, предусмотренным программами противопожарного инструктажа, должностным лицом, проводившим  проверку  соответствия  знаний и 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роизводится запись в журнале учета противопожарных инструктажей, рекомендуемый образец оформления которого приведен в приложении к настоящему Поряд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3. При оформлении наряда-допуска на выполнение огневых работ запись в журнале учета противопожарных инструктажей не производи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4. Лица, ответственные за хранение журнала учета противопожарных инструктажей, определяются порядком обучения мерам пожарной безопас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5. Допускается возможность оформления журнала учета противопожарных инструктажей в электронном виде, со строгим учетом его ведения, уполномоченным должностным лицом исполнительного органа местного самоуправления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6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 закона от 6 апреля 2011 года № 63-ФЗ «Об электронной подпис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7. Руководителем организации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.</w:t>
      </w:r>
    </w:p>
    <w:sectPr>
      <w:headerReference w:type="default" r:id="rId5"/>
      <w:headerReference w:type="first" r:id="rId6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4C47D362-26CF-451E-9F1C-474DD313F871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Заозерновский</cp:lastModifiedBy>
  <cp:lastPrinted>2024-04-01T14:33:00Z</cp:lastPrinted>
  <dcterms:modified xsi:type="dcterms:W3CDTF">2024-04-01T07:33:00Z</dcterms:modified>
  <cp:revision>25</cp:revision>
  <dc:subject/>
  <dc:title>РОССИЙСКАЯ ФЕДЕРАЦИЯ</dc:title>
</cp:coreProperties>
</file>