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jc w:val="center"/>
        <w:rPr/>
      </w:pPr>
      <w:r>
        <w:rPr/>
        <w:drawing>
          <wp:inline distT="0" distB="0" distL="0" distR="0">
            <wp:extent cx="75247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Заозерн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01.04.2024                                     с. Заозерка                                   № 05-01-п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юджета поселения по состоянию на 01.04.2024»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19, 57 Устава Заозерновского сельсовета Абанского района Красноярского края ПОСТАНОВЛЯ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 бюджета поселения по состоянию  на 01.04.2024 года  по доходам в сумме 1 386 505,99 рублей, согласно приложению 2 к настоящему постановлению и по расходам в сумме 1 606 442,63 рублей, согласно приложению 3,4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исполнение  бюджета поселения по состоянию  на 01.04.2024 года по источникам  финансирования   дефицита  бюджета  в сумме 219 936,64 рублей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 настоящее постановление  в печатном издании  «Ведомости органов местного самоуправления Заозерновского сельсовета».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озерновского сельсовета                                                     В.Н. Метелиц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16:00Z</dcterms:created>
  <dc:creator>Tux</dc:creator>
  <dc:description/>
  <cp:keywords/>
  <dc:language>en-US</dc:language>
  <cp:lastModifiedBy>Заозерновский</cp:lastModifiedBy>
  <cp:lastPrinted>2020-06-05T12:27:00Z</cp:lastPrinted>
  <dcterms:modified xsi:type="dcterms:W3CDTF">2024-12-20T03:44:00Z</dcterms:modified>
  <cp:revision>29</cp:revision>
  <dc:subject/>
  <dc:title>РОССИЙСКАЯ ФЕДЕРАЦИЯ</dc:title>
</cp:coreProperties>
</file>