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АОЗЕРН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10.2015                                                                                               № 02-02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иодического печатного издания  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убликования (обнародования)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х  актов  органов местного  самоуправления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и должностных лиц Заозёрн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 131 ФЗ  «Об общих принципах организации местного самоуправления в РФ», Федеральным Законом от 27.10.1991г № 2124-1 « О средствах массовой информации, ст. ст.19,27 Устава Заозерновского сельсовета, Абанского района, Красноярского края, сельский Совет депутатов 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периодическое печатное издание  «Ведомости  органов местного самоуправления Заозёрновского сельсовета» для издания официальных  сообщений и материалов нормативно-правовых  актов  органов  местного самоуправления  и должностных лиц Заозёрновского сельсовет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, что учредителем периодического издания является администрация Заозёрновского сельсов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ределить тираж периодического печатного издания  100 экземпляров, выходящего не реже одного раза в три месяц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ять «Ведомости органов местного самоуправления» бесплатно среди  населения сельсовета, в коллективах учреждений, общественных объединений, местах наиболее посещаемых населен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тветственной  за выпуск и распространение печатного издания назначить специалиста администрации сельсовета  Колодезная Е.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ормативные правовые акты органов местного  самоуправления и должностных лиц администрации  Заозёрновского сельсовета, затрагивающие права, свободы и обязанности человека и гражданина  публикуются в «Ведомостях органов местного самоуправления Заозёрновского сельсовета» или в районной газете «Красное знам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ля систематического и наглядного, доступного  гражданам ознакомления с принимаемыми  органами местного  самоуправления и должностными лицами сельсовета нормативными и правовыми актами, изготовить в каждом  населённом пункте  витрины для размещения  материалов «Ведомостей органов местного самоуправления Заозёрновского сельсовет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сельсовета Анашкину Т.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газете «Красное знамя»</w:t>
      </w:r>
    </w:p>
    <w:p>
      <w:pPr>
        <w:pStyle w:val="Style15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озерновского сельсовета                                                  Т.Н.Ана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3:00Z</dcterms:created>
  <dc:creator>User</dc:creator>
  <dc:description/>
  <cp:keywords/>
  <dc:language>en-US</dc:language>
  <cp:lastModifiedBy>User</cp:lastModifiedBy>
  <cp:lastPrinted>2015-10-16T10:15:00Z</cp:lastPrinted>
  <dcterms:modified xsi:type="dcterms:W3CDTF">2015-10-26T11:19:00Z</dcterms:modified>
  <cp:revision>8</cp:revision>
  <dc:subject/>
  <dc:title/>
</cp:coreProperties>
</file>