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Заозерновского сельсовета 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</w:t>
      </w:r>
      <w:r>
        <w:rPr>
          <w:b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06.02.2024                                                 с. Заозёрка                                              №  01-п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пределение мест для размещения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итационных материал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10.01.2003 № 19-ФЗ «О выборах Президента Российской Федерации», руководствуясь Уставом Заозёрновского сельсовета Абанского района Красноярского края, в целях определения мест для размещения печатных агитационных материалов, Красноярского края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Определить на территории Заозерновского сельсовета специальные места для размещения печатных агитационных материалов по выборам Президента Российской Федерации, которые состоятся с 15 по 17 марта 2024г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номер избират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ста для размещения агитационных материалов кандид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 №782 с. Заозёрка ул. Сибирская, 15 Заозёрновский СД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материал располагать:</w:t>
            </w:r>
          </w:p>
          <w:p>
            <w:pPr>
              <w:pStyle w:val="Normal"/>
              <w:rPr/>
            </w:pPr>
            <w:r>
              <w:rPr/>
              <w:t>- доска объявлений администрации Заозёрновского сельсовета;</w:t>
            </w:r>
          </w:p>
          <w:p>
            <w:pPr>
              <w:pStyle w:val="Normal"/>
              <w:rPr/>
            </w:pPr>
            <w:r>
              <w:rPr/>
              <w:t>- деревянный забор по ул. Сибирская между домами №21 и №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 №783 д. Стерлитамак, </w:t>
            </w:r>
          </w:p>
          <w:p>
            <w:pPr>
              <w:pStyle w:val="Normal"/>
              <w:rPr/>
            </w:pPr>
            <w:r>
              <w:rPr/>
              <w:t xml:space="preserve">ул. Центральная д. 20-а Стерлитамакский СД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материал располагать: д.Стерлитамак</w:t>
            </w:r>
          </w:p>
          <w:p>
            <w:pPr>
              <w:pStyle w:val="Normal"/>
              <w:rPr/>
            </w:pPr>
            <w:r>
              <w:rPr/>
              <w:t>- автобусная остановка;</w:t>
            </w:r>
          </w:p>
          <w:p>
            <w:pPr>
              <w:pStyle w:val="Normal"/>
              <w:rPr/>
            </w:pPr>
            <w:r>
              <w:rPr/>
              <w:t xml:space="preserve">- на деревянном заборе между </w:t>
            </w:r>
          </w:p>
          <w:p>
            <w:pPr>
              <w:pStyle w:val="Normal"/>
              <w:rPr/>
            </w:pPr>
            <w:r>
              <w:rPr/>
              <w:t>ул. Сибирская и ул. Центральная;</w:t>
            </w:r>
          </w:p>
          <w:p>
            <w:pPr>
              <w:pStyle w:val="Normal"/>
              <w:rPr/>
            </w:pPr>
            <w:r>
              <w:rPr/>
              <w:t xml:space="preserve">д.Долженовка </w:t>
            </w:r>
          </w:p>
          <w:p>
            <w:pPr>
              <w:pStyle w:val="Normal"/>
              <w:rPr/>
            </w:pPr>
            <w:r>
              <w:rPr/>
              <w:t>- автобусная остановка;</w:t>
            </w:r>
          </w:p>
          <w:p>
            <w:pPr>
              <w:pStyle w:val="Normal"/>
              <w:rPr/>
            </w:pPr>
            <w:r>
              <w:rPr/>
              <w:t xml:space="preserve">- на деревянном заборе по ул. Буденного между домами № 11 и №1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печатном издании «Ведомости органов местного самоуправления Заозерновского сельсовета» и разместить на официальном сайте администрации А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озёрновского сельсовета:                                    В.Н.Мете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7:00Z</dcterms:created>
  <dc:creator>Admin</dc:creator>
  <dc:description/>
  <cp:keywords/>
  <dc:language>en-US</dc:language>
  <cp:lastModifiedBy>Заозерновский</cp:lastModifiedBy>
  <cp:lastPrinted>2024-02-06T09:45:00Z</cp:lastPrinted>
  <dcterms:modified xsi:type="dcterms:W3CDTF">2024-02-06T02:48:00Z</dcterms:modified>
  <cp:revision>18</cp:revision>
  <dc:subject/>
  <dc:title/>
</cp:coreProperties>
</file>